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TODY WYCENY AKTYWÓW I PASYWÓW, USTALENIE WYNIKU FINANSOWEGO ORAZ INFORMACJE O PRZECHOWYWANIU DOKUMENT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owiązujące zasady rachunkowości i wyceny aktywów i pasywów</w:t>
      </w:r>
    </w:p>
    <w:p>
      <w:pPr>
        <w:pStyle w:val="Normal"/>
        <w:jc w:val="both"/>
        <w:rPr/>
      </w:pPr>
      <w:r>
        <w:rPr/>
        <w:t>Zgodnie z ustawą o rachunkowości Urząd Gminy stosuje ogólne zasady rachunkowości, obejmujące reguły jej prowadzenia, które mają na celu zagwarantowanie rzetelności, wiarygodności, użyteczności oraz sprawności uzyskania dostarczanych informacji, tj.:</w:t>
      </w:r>
    </w:p>
    <w:p>
      <w:pPr>
        <w:pStyle w:val="Normal"/>
        <w:jc w:val="both"/>
        <w:rPr/>
      </w:pPr>
      <w:r>
        <w:rPr>
          <w:b/>
        </w:rPr>
        <w:t>1.1 Zasada kontynuacji działania</w:t>
      </w:r>
      <w:r>
        <w:rPr/>
        <w:t xml:space="preserve"> polega na przyjęciu założenia, że jednostka będzie kontynuowała w dającej się przewidzieć przyszłości działalność w nie zmniejszonym zakresie, bez postawienia jej w stan likwidacji lub upadłości,</w:t>
      </w:r>
    </w:p>
    <w:p>
      <w:pPr>
        <w:pStyle w:val="Normal"/>
        <w:jc w:val="both"/>
        <w:rPr/>
      </w:pPr>
      <w:r>
        <w:rPr>
          <w:b/>
        </w:rPr>
        <w:t>1.2 Zasada ciągłości</w:t>
      </w:r>
      <w:r>
        <w:rPr/>
        <w:t xml:space="preserve"> to wymóg, aby przyjęte zasady polityki rachunkowej jednostki były jednakowe w poszczególnych latach. W uzasadnionych przypadkach, również zmieniających się przepisów prawa, wszelkie zmiany powinny następować z początkiem roku obrotowego, jednak w taki sposób, aby zaistniała możliwość porównania danych ze sprawozdaniem za poprzedni rok obrotowy.</w:t>
      </w:r>
    </w:p>
    <w:p>
      <w:pPr>
        <w:pStyle w:val="Normal"/>
        <w:jc w:val="both"/>
        <w:rPr/>
      </w:pPr>
      <w:r>
        <w:rPr>
          <w:b/>
        </w:rPr>
        <w:t>1.3 Zasada memoriału</w:t>
      </w:r>
      <w:r>
        <w:rPr/>
        <w:t xml:space="preserve"> jest to obowiązek ujęcia w księgach rachunkowych wszystkich osiągniętych przychodów i obciążających jednostkę kosztów ich uzyskania, dotyczących danego roku obrotowego, niezależnie od terminu ich zapłaty,</w:t>
      </w:r>
    </w:p>
    <w:p>
      <w:pPr>
        <w:pStyle w:val="Normal"/>
        <w:jc w:val="both"/>
        <w:rPr/>
      </w:pPr>
      <w:r>
        <w:rPr>
          <w:b/>
        </w:rPr>
        <w:t>1.4 Zasada istotności</w:t>
      </w:r>
      <w:r>
        <w:rPr/>
        <w:t xml:space="preserve"> polega na wykazaniu w sprawozdaniu wszystkich pozycji, które mają istotne znaczenie dla oceny jednostki,</w:t>
      </w:r>
    </w:p>
    <w:p>
      <w:pPr>
        <w:pStyle w:val="Normal"/>
        <w:jc w:val="both"/>
        <w:rPr/>
      </w:pPr>
      <w:r>
        <w:rPr>
          <w:b/>
        </w:rPr>
        <w:t>1.5 Zasada ostrożności</w:t>
      </w:r>
      <w:r>
        <w:rPr/>
        <w:t xml:space="preserve"> polega na przyjęciu odpowiednich reguł, które poprzez właściwą wycenę aktywów i pasywów zapewnią niezniekształcony wynik finansowy,</w:t>
      </w:r>
    </w:p>
    <w:p>
      <w:pPr>
        <w:pStyle w:val="Normal"/>
        <w:jc w:val="both"/>
        <w:rPr/>
      </w:pPr>
      <w:r>
        <w:rPr>
          <w:b/>
        </w:rPr>
        <w:t>1.6 Zasada współmierności</w:t>
      </w:r>
      <w:r>
        <w:rPr/>
        <w:t xml:space="preserve"> polega na ujmowaniu operacji gospodarczych według ściśle ustalonych okresów z możliwością porównań z okresem wcześniejsz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ktywa i pasywa wycenia się nie rzadziej niż na dzień bilansowy w sposób następujący:</w:t>
      </w:r>
    </w:p>
    <w:p>
      <w:pPr>
        <w:pStyle w:val="Normal"/>
        <w:jc w:val="both"/>
        <w:rPr/>
      </w:pPr>
      <w:r>
        <w:rPr/>
        <w:t>2.1 Środki trwałe oraz wartości niematerialne i prawne – według cen nabycia lub kosztów wytworzenia, lub wartości przeszacowanej (po aktualizacji wartości środków trwałych) pomniejszonych o odpisy umorzeniowe, a także odpisy z tytułu trwałej utraty ich wartoś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leży zaznaczyć, że cena nabycia i koszt wytworzenia środków trwałych, środków trwałych w budowie oraz wartości niematerialnych i prawnych obejmuje ogół kosztów poniesionych przez jednostkę za okres ich budowy, montażu, przystosowania i ulepszenia, do dnia bilansowego lub przyjęcia do używania, w tym również: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>-  nie podlegający odliczeniu podatek od towarów i usług oraz podatek akcyzowy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 xml:space="preserve">-  koszty obsługi (np. kredytów i pożyczek) zaciągniętych w celu ich finansowania i     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 xml:space="preserve"> </w:t>
      </w:r>
      <w:r>
        <w:rPr/>
        <w:t>- związane z nim różnice kursowe, pomniejszone o przychody z tego tytułu</w:t>
      </w:r>
    </w:p>
    <w:p>
      <w:pPr>
        <w:pStyle w:val="Normal"/>
        <w:jc w:val="both"/>
        <w:rPr/>
      </w:pPr>
      <w:r>
        <w:rPr/>
        <w:t>2.2 Środki trwałe w budowie – w wysokości ogółu kosztów pozostających w bezpośrednim związku z ich nabyciem lub wytworzeniem, pomniejszonych o odpisy z tytułu trwałej utraty ich wartości.</w:t>
      </w:r>
    </w:p>
    <w:p>
      <w:pPr>
        <w:pStyle w:val="Normal"/>
        <w:jc w:val="both"/>
        <w:rPr/>
      </w:pPr>
      <w:r>
        <w:rPr/>
        <w:t>2.3 Środki trwałe stanowiące własność Skarbu Państwa lub jednostki samorządu terytorialnego otrzymane nieodpłatnie, na podstawie decyzji właściwego organu – według wartości otrzymanej w decyzji.</w:t>
      </w:r>
    </w:p>
    <w:p>
      <w:pPr>
        <w:pStyle w:val="Normal"/>
        <w:jc w:val="both"/>
        <w:rPr/>
      </w:pPr>
      <w:r>
        <w:rPr/>
        <w:t>2.4 Udziały w innych jednostkach oraz inne inwestycje zaliczone do aktywów trwałych – według ceny nabycia pomniejszonej o odpisy z tytułu trwałej utraty lub według wartości godziwej.</w:t>
      </w:r>
    </w:p>
    <w:p>
      <w:pPr>
        <w:pStyle w:val="Normal"/>
        <w:jc w:val="both"/>
        <w:rPr/>
      </w:pPr>
      <w:r>
        <w:rPr/>
        <w:t>2.5 Należności i udzielone pożyczki – w kwocie wymaganej zapłaty z zachowaniem ostrożności.</w:t>
      </w:r>
    </w:p>
    <w:p>
      <w:pPr>
        <w:pStyle w:val="Normal"/>
        <w:jc w:val="both"/>
        <w:rPr/>
      </w:pPr>
      <w:r>
        <w:rPr/>
        <w:t>2.6 Środki pieniężne, fundusze oraz pozostałe aktywa i pasywa – według wartości nominalnej.</w:t>
      </w:r>
    </w:p>
    <w:p>
      <w:pPr>
        <w:pStyle w:val="Normal"/>
        <w:jc w:val="both"/>
        <w:rPr/>
      </w:pPr>
      <w:r>
        <w:rPr/>
        <w:t>2.7 Zobowiązania – w kwocie wymagającej zapłaty.</w:t>
      </w:r>
    </w:p>
    <w:p>
      <w:pPr>
        <w:pStyle w:val="Normal"/>
        <w:jc w:val="both"/>
        <w:rPr/>
      </w:pPr>
      <w:r>
        <w:rPr/>
        <w:t>2.8 Rzeczowe składniki majątku obrotowego – według ich wartości wynikającej z ewidencji.</w:t>
      </w:r>
    </w:p>
    <w:p>
      <w:pPr>
        <w:pStyle w:val="Normal"/>
        <w:jc w:val="both"/>
        <w:rPr/>
      </w:pPr>
      <w:r>
        <w:rPr/>
        <w:t>2.9 Należności i zobowiązania  wyrażone w walutach obcych – nie później niż na koniec kwartału według zasad obowiązujących na dzień bilansowy określonych w art. 30 ust. 1 ustawy o rachunkowości.</w:t>
      </w:r>
    </w:p>
    <w:p>
      <w:pPr>
        <w:pStyle w:val="Normal"/>
        <w:jc w:val="both"/>
        <w:rPr/>
      </w:pPr>
      <w:r>
        <w:rPr/>
        <w:t>2.10 Kapitały (fundusze) własne oraz pozostałe aktywa i pasywa – według wartości nominalnej.</w:t>
      </w:r>
    </w:p>
    <w:p>
      <w:pPr>
        <w:pStyle w:val="Normal"/>
        <w:jc w:val="both"/>
        <w:rPr/>
      </w:pPr>
      <w:r>
        <w:rPr/>
        <w:t>3. Za środki trwałe uznaje się rzeczowe aktywa trwałe i zrównane z nimi o przewidywanym okresie ekonomicznej użyteczności dłuższym niż rok, kompletne, zdatne do użytku i przeznaczone na potrzeby jednostki, a cena nabycia przekracza wartość określoną w art. 16 e ustawy o podatku dochodowym od osób prawnych 3 500,- zł. Obecnie w Urzędzie Gminy Andrespol do środków trwałych zalicza się sprzęt komputerowy bez względu na wartość.</w:t>
      </w:r>
    </w:p>
    <w:p>
      <w:pPr>
        <w:pStyle w:val="Normal"/>
        <w:jc w:val="both"/>
        <w:rPr/>
      </w:pPr>
      <w:r>
        <w:rPr/>
        <w:t>3.1 Przyjmuje się następujące metody prowadzenia ewidencji analitycznej rzeczowych składników aktywów obrotowych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ewidencją ilościowo – wartościową objęto środki trwałe oraz wartości niematerialne i prawne od wartości 350,- zł do 3 500,- zł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ewidencją ilościową objęto środki trwałe oraz wartości niematerialne i prawne od wartości jednostkowej  100,- zł do 350,- zł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przedmioty o okresie używania dłuższym niż 1 rok, lecz o wartości jednostkowej nie przekraczającej 100,- zł bezpośrednio obciąża koszty pod datą przekazania do użytkowania w pełnej wartości początkowej, jako zużycie materiałów</w:t>
      </w:r>
    </w:p>
    <w:p>
      <w:pPr>
        <w:pStyle w:val="Normal"/>
        <w:jc w:val="both"/>
        <w:rPr/>
      </w:pPr>
      <w:r>
        <w:rPr/>
        <w:t>3.2 Środki trwałe oraz wartości niematerialne i prawne umarza się, przy zastosowaniu stawek określonych w przepisach o podatku dochodowym od osób prawnych:</w:t>
      </w:r>
    </w:p>
    <w:p>
      <w:pPr>
        <w:pStyle w:val="Normal"/>
        <w:jc w:val="both"/>
        <w:rPr/>
      </w:pPr>
      <w:r>
        <w:rPr/>
        <w:t>a) jednorazowo, przez spisanie w koszty w miesiącu przyjęcia do używania, umarza się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siążki i inne zbiory biblioteczne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 xml:space="preserve">- odzież i umundurowanie 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meble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pozostałe środki trwałe (wyposażenie) oraz wartości niematerialne i prawne o wartości nie przekraczającej wartości ustalonej w przepisach o podatku dochodowym od osób prawnych, dla których odpisy amortyzacyjne są uznawane za koszt uzyskania przychodu w  100%  ich wartości w  momencie oddania  do używania.  Aktualnie  jest   to   kwota  3 500,- zł</w:t>
      </w:r>
    </w:p>
    <w:p>
      <w:pPr>
        <w:pStyle w:val="Normal"/>
        <w:jc w:val="both"/>
        <w:rPr/>
      </w:pPr>
      <w:r>
        <w:rPr/>
        <w:t>b) nie umarza się gruntów</w:t>
      </w:r>
    </w:p>
    <w:p>
      <w:pPr>
        <w:pStyle w:val="Normal"/>
        <w:jc w:val="both"/>
        <w:rPr/>
      </w:pPr>
      <w:r>
        <w:rPr/>
        <w:t>c) wartość początkowa środków trwałych i dotychczas dokonane odpisy umorzeniowe podlegają aktualizacji wyceny zgodnie z zasadami określonymi w odrębnych przepisach, a wyniki aktualizacji odnoszone są na fundusz.</w:t>
      </w:r>
    </w:p>
    <w:p>
      <w:pPr>
        <w:pStyle w:val="Normal"/>
        <w:jc w:val="both"/>
        <w:rPr/>
      </w:pPr>
      <w:r>
        <w:rPr/>
        <w:t>3.3 umorzenie  środków  trwałych  oraz wartości   niematerialnych  i prawnych  o wartości   powyżej  3 500 zł dokonuje się jednorazowo za okres całego roku lub poczynając od  miesiąca przyjęcia do używania do miesiąca, w którym środek trwały (wartość niematerialną i prawną) zlikwidowano, sprzedano, nieodpłatnie  przekazano lub stwierdzono jego niedobór według stawek określonych w ustawie o podatku od osób prawnych.</w:t>
      </w:r>
    </w:p>
    <w:p>
      <w:pPr>
        <w:pStyle w:val="Normal"/>
        <w:jc w:val="both"/>
        <w:rPr/>
      </w:pPr>
      <w:r>
        <w:rPr/>
        <w:t>a) indywidualne stawki amortyzacyjne stosuje się do środków trwałych wytworzonych w ramach realizowanych inwestycji w obcych środkach trwałych, użytkowanych na podstawie umów użyczenia, dzierżawy, wynajmu itp. Indywidualne stawki amortyzacyjne określone będą każdorazowo zarządzeniem wójta dla konkretnego środka trwałego.</w:t>
      </w:r>
    </w:p>
    <w:p>
      <w:pPr>
        <w:pStyle w:val="Normal"/>
        <w:jc w:val="both"/>
        <w:rPr/>
      </w:pPr>
      <w:r>
        <w:rPr/>
        <w:t>4. Wartość należności aktualizuje się uwzględniając stopień prawdopodobieństwa ich zapłaty poprzez dokonanie odpisu aktualizującego</w:t>
      </w:r>
    </w:p>
    <w:p>
      <w:pPr>
        <w:pStyle w:val="Normal"/>
        <w:jc w:val="both"/>
        <w:rPr/>
      </w:pPr>
      <w:r>
        <w:rPr/>
        <w:t>5. Odsetki od należności i zobowiązań, w tym również tych od których stosuje się przepisy dotyczące zobowiązań podatkowych, ujmuje się w księgach rachunkowych w momencie ich zapłaty lub w wysokości odsetek należnych na koniec kwartału</w:t>
      </w:r>
    </w:p>
    <w:p>
      <w:pPr>
        <w:pStyle w:val="Normal"/>
        <w:jc w:val="both"/>
        <w:rPr/>
      </w:pPr>
      <w:r>
        <w:rPr/>
        <w:t>6. Ustala się następujące zasady ewidencji i rozliczenia kosztów (§ 12 ust. 3 rozporządzenia):</w:t>
      </w:r>
    </w:p>
    <w:p>
      <w:pPr>
        <w:pStyle w:val="Normal"/>
        <w:jc w:val="both"/>
        <w:rPr/>
      </w:pPr>
      <w:r>
        <w:rPr/>
        <w:t>6.1 Koszty ujmuje się tylko  na kontach zespołu 4 „Koszty według rodzajów ich rozliczenia” - według podziałek klasyfikacji wydatków.</w:t>
      </w:r>
    </w:p>
    <w:p>
      <w:pPr>
        <w:pStyle w:val="Normal"/>
        <w:jc w:val="both"/>
        <w:rPr/>
      </w:pPr>
      <w:r>
        <w:rPr/>
        <w:t>6.2 Wszystkie nakłady inwestycyjne i zakupy gotowych dóbr inwestycyjnych przechodzą przez  konta kosztów inwestycyjnych.</w:t>
      </w:r>
    </w:p>
    <w:p>
      <w:pPr>
        <w:pStyle w:val="Normal"/>
        <w:jc w:val="both"/>
        <w:rPr/>
      </w:pPr>
      <w:r>
        <w:rPr/>
        <w:t xml:space="preserve">6.3 Wartości zakupionych materiałów odpisywana jest w koszty na dzień ich zakupu i połączona z ustaleniem stanu tych składników aktywów i ich wyceny oraz korekty kosztów o wartość stanu, nie później niż na dzień bilansowy. </w:t>
      </w:r>
    </w:p>
    <w:p>
      <w:pPr>
        <w:pStyle w:val="Normal"/>
        <w:jc w:val="both"/>
        <w:rPr/>
      </w:pPr>
      <w:r>
        <w:rPr/>
        <w:t>6.4 W celu ustalenia nadwyżki lub niedoboru budżetu operacje gospodarcze dotyczące dochodów i wydatków budżetu jednostek samorządu terytorialnego są ujmowane w księgach rachunkowych na odrębnych kontach  księgowych w zakresie faktycznych (kasowo zrealizowanych) wpływów i wydatków dokonanych na bankowych rachunkach budżetu.</w:t>
      </w:r>
    </w:p>
    <w:p>
      <w:pPr>
        <w:pStyle w:val="Normal"/>
        <w:jc w:val="both"/>
        <w:rPr/>
      </w:pPr>
      <w:r>
        <w:rPr/>
        <w:t>6.5  na zmniejszenie kosztów i wydatków danego roku księguje się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wrot niewykorzystanych zaliczek przez pracowników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rozliczeń z tytułu podatku VAT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wroty kwoty z tytułu korekt faktur dokonanych przez kontrahentów dotyczących roku bieżącego,</w:t>
      </w:r>
    </w:p>
    <w:p>
      <w:pPr>
        <w:pStyle w:val="Normal"/>
        <w:jc w:val="both"/>
        <w:rPr/>
      </w:pPr>
      <w:r>
        <w:rPr/>
        <w:t>7. Przyjęte zasady ewidencji rozliczenia prawnego zaangażowania wydatków budżetowych (ewidencja pozabilansowa):</w:t>
      </w:r>
    </w:p>
    <w:p>
      <w:pPr>
        <w:pStyle w:val="Normal"/>
        <w:jc w:val="both"/>
        <w:rPr/>
      </w:pPr>
      <w:r>
        <w:rPr/>
        <w:t>7.1 Prawne zaangażowanie wydatków budżetowych ujmuje się na kontach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998 – zaangażowanie wydatków budżetowych roku bieżącego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999 -  zaangażowanie wydatków budżetowych  przyszłych lat,</w:t>
      </w:r>
    </w:p>
    <w:p>
      <w:pPr>
        <w:pStyle w:val="Normal"/>
        <w:jc w:val="both"/>
        <w:rPr/>
      </w:pPr>
      <w:r>
        <w:rPr/>
        <w:t>na podstawie sporządzonych wykazów prawnego zaangażowania obejmujących wartości zawartych umów, decyzji i innych postanowień, których wykonanie spowoduje konieczność dokonania wydatków budżetowych, sporządzonych przez pracowników komórek merytorycznych i zatwierdzanych przez pracownika referatu finansowego na ostatni dzień kwartału.</w:t>
      </w:r>
    </w:p>
    <w:p>
      <w:pPr>
        <w:pStyle w:val="Normal"/>
        <w:jc w:val="both"/>
        <w:rPr/>
      </w:pPr>
      <w:r>
        <w:rPr/>
        <w:t>7.2 Przyjmuje się zasadę , że wartość prawnego zaangażowania wydatków z tytułu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wynagrodzenia osobowego pracowników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kładek na ubezpieczenie społeczne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kładek na fundusz pracy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akup energii elektrycznej i gazu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dpisów na ZFŚS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płat za usługi pocztowe i telefoniczne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odatkowego wynagrodzenia rocznego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ieta dla radnych jst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otacji z budżetu j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6" w:leader="none"/>
        </w:tabs>
        <w:jc w:val="both"/>
        <w:rPr/>
      </w:pPr>
      <w:r>
        <w:rPr/>
        <w:t>podmiotowych dla instytucji kultur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96" w:leader="none"/>
        </w:tabs>
        <w:jc w:val="both"/>
        <w:rPr/>
      </w:pPr>
      <w:r>
        <w:rPr/>
        <w:t>przedmiotowa dla zakładów budżetowych</w:t>
      </w:r>
    </w:p>
    <w:p>
      <w:pPr>
        <w:pStyle w:val="Normal"/>
        <w:jc w:val="both"/>
        <w:rPr/>
      </w:pPr>
      <w:r>
        <w:rPr/>
        <w:t>stanowi kwota planu budżetowego na w/w tytuły. Wartość umów ujmuje się pod datą podpisania umowy. W przypadku gdy umowa jest wieloletnia i nie są określone kwoty przerobu lub dostaw w poszczególnych latach, na koncie 998 uwzględnia się zaangażowanie w wysokości środków przewidzianym w planie finansowym na dany rok, zaś pozostałą część kwoty  udzielonego zamówienia ujmuje się na koncie 999.</w:t>
      </w:r>
    </w:p>
    <w:p>
      <w:pPr>
        <w:pStyle w:val="Normal"/>
        <w:jc w:val="both"/>
        <w:rPr/>
      </w:pPr>
      <w:r>
        <w:rPr/>
        <w:t>Dotacje z budżetu do podmiotów nie zaliczanych do sektora finansów publicznych ujmuje się jako zaangażowanie równocześnie z dokonaniem wydatków.</w:t>
      </w:r>
    </w:p>
    <w:p>
      <w:pPr>
        <w:pStyle w:val="Normal"/>
        <w:jc w:val="both"/>
        <w:rPr/>
      </w:pPr>
      <w:r>
        <w:rPr/>
        <w:t>7.3 Kierownicy referatów merytorycznych odpowiedzialni są za skorygowanie prawnego zaangażowania wydatków w przypadkach, gdy realizacja wcześniej wykazanego zaangażowania znacznie odbiega od wcześniej podanych kwot. Jeśli odchylenia nie są znaczne, korygowane są na koniec roku.</w:t>
      </w:r>
    </w:p>
    <w:p>
      <w:pPr>
        <w:pStyle w:val="Normal"/>
        <w:jc w:val="both"/>
        <w:rPr/>
      </w:pPr>
      <w:r>
        <w:rPr/>
        <w:t>8. Zgodnie z art. 4 ust. 4 oraz art. 8 ustawy o rachunkowości wprowadza się następujące uproszczenia, które nie mają istotnego wpływu na wynik finansowy:</w:t>
      </w:r>
    </w:p>
    <w:p>
      <w:pPr>
        <w:pStyle w:val="Normal"/>
        <w:jc w:val="both"/>
        <w:rPr/>
      </w:pPr>
      <w:r>
        <w:rPr/>
        <w:t>8.1 Wpłacane dochody przez Urzędy Skarbowe (które pomniejszają koszty egzekucyjne, prowizje bankowe, opłaty pocztowe) księgowane są pod datą wyciągu bankowego w kwocie brutto  ściągniętego dochodu i sporządzany jest dowód PK, który obciąża kwotę wydatków i kosztu o w/w różnicę.</w:t>
      </w:r>
    </w:p>
    <w:p>
      <w:pPr>
        <w:pStyle w:val="Normal"/>
        <w:jc w:val="both"/>
        <w:rPr/>
      </w:pPr>
      <w:r>
        <w:rPr/>
        <w:t>8.2 Zachowanie w koszty operacji gospodarczych następuje w korespondencji kont kosztów i wydatków poprzez konta kasa, bank.</w:t>
      </w:r>
    </w:p>
    <w:p>
      <w:pPr>
        <w:pStyle w:val="Normal"/>
        <w:jc w:val="both"/>
        <w:rPr/>
      </w:pPr>
      <w:r>
        <w:rPr/>
        <w:t>8.3 Koszty dotyczące kwartalnego okresu sprawozdawczego obejmują wszystkie dowody zewnętrzne i wewnętrzne dotyczących operacji gospodarczych tego okresu, otrzymane najpóźniej do dnia 6-go każdego miesiąca po upływie kwartału. Wyjątek stanowi zamknięcia roku obrotowego, gdzie uwzględnia się wszystkie operacje gospodarcze, ujawnione do momentu zamknięcia ksiąg rachunkowych.</w:t>
      </w:r>
    </w:p>
    <w:p>
      <w:pPr>
        <w:pStyle w:val="Normal"/>
        <w:jc w:val="both"/>
        <w:rPr/>
      </w:pPr>
      <w:r>
        <w:rPr/>
        <w:t>8.4 Należności i zobowiązania wyrażone w walutach obcych wycenia się na koniec każdego kwartału według zasad obowiązujących na dzień bilansowy.</w:t>
      </w:r>
    </w:p>
    <w:p>
      <w:pPr>
        <w:pStyle w:val="Normal"/>
        <w:jc w:val="both"/>
        <w:rPr/>
      </w:pPr>
      <w:r>
        <w:rPr/>
        <w:t>8.5 Środki pieniężne w drodze księguje się na przełomie okresów sprawozdawczych</w:t>
      </w:r>
    </w:p>
    <w:p>
      <w:pPr>
        <w:pStyle w:val="Normal"/>
        <w:jc w:val="both"/>
        <w:rPr/>
      </w:pPr>
      <w:r>
        <w:rPr/>
        <w:t>9. Przeksięgowania zrealizowanych dochodów i wydatków budżetowych na fundusz jednostki dokonuje się na koniec roku obrotowego</w:t>
      </w:r>
    </w:p>
    <w:p>
      <w:pPr>
        <w:pStyle w:val="Normal"/>
        <w:jc w:val="both"/>
        <w:rPr/>
      </w:pPr>
      <w:r>
        <w:rPr/>
        <w:t>10. Nie wymaga się pisemnego uzasadnienia wynikającego z ksiąg rachunkowych jednostki stanu należności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wobec osób fizycznych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uregulowanych do dnia 31 grudnia (stan zerowy)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bjętych powództwem sądowym lub postępowaniem egzekucyjnym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należności i roszczeń z tytułu niedoborów,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nie przekraczających kosztów wysyłki poleconej za zwrotnym potwierdzeniem odbioru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Ustalenie wyniku finansowego</w:t>
      </w:r>
    </w:p>
    <w:p>
      <w:pPr>
        <w:pStyle w:val="Normal"/>
        <w:jc w:val="both"/>
        <w:rPr/>
      </w:pPr>
      <w:r>
        <w:rPr/>
        <w:t>Ustalenie wyniku finansowego następuje na koniec roku, natomiast w ciągu roku obrotowego konto 860 służy do bieżącej ewidencji strat i zysków nadzwyczajnych. Na podstawie ustawy o rachunkowości art. 3 ust. 1 pkt. 33 przez straty i zyski rozumie się te „powstające na skutek zdarzeń trudnych do przewidzenia, poza działalnością operacyjną jednostki i nie związane z ogólnym ryzykiem jej prowadzenia”. W jednostkach budżetowych do takich strat zaliczać będziemy mogli zdarzenia  losowe o których mamy wiedze do dnia zamknięcia ksiąg rachunkowych np. powódź, huragan, pożar, a najczęściej kradzież z włamaniem, zaś do zysków nadzwyczajnych odszkodowania rzeczywiście otrzymane z wyżej wymienionych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t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widencja wyniku finan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Przechowywanie dokumentów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80060</wp:posOffset>
                </wp:positionV>
                <wp:extent cx="6120130" cy="455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0" cy="455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" r="-3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0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8.65pt;mso-wrap-distance-left:0pt;mso-wrap-distance-right:0pt;mso-wrap-distance-top:0pt;mso-wrap-distance-bottom:0pt;margin-top:-37.8pt;mso-position-vertical-relative:text;margin-left:-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0" cy="455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" r="-3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0" cy="455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2.1 Dokumenty przechowuje się na samodzielnych stanowiskach pracy i w archiwum zakładowym. Na samodzielnych stanowiskach pracy przechowuje się akta spraw zakładowych, przed przekazywaniem ich do archiwum zakładowego. Teczki spraw w trakcie załatwienia opisuje się zgodnie z zasadami określonymi w instrukcji kancelaryjnej. Akta spraw ostatecznie załatwionych opatruje się opisem zgodnym z wymogami archiwalnymi. Kompletne teczki z aktami spraw ostatecznie załatwionych mogą być przechowywane na merytorycznym stanowisku pracy przez okres jednego roku. W przypadku gdy jest niezbędne dla dalszej realizacji zadań jednostki – przez okres dłuższy. Akta spraw ostatecznie załatwionych przekazuje się do pracownika, do którego obowiązku należy prowadzenie archiwum zakładowego.</w:t>
      </w:r>
    </w:p>
    <w:p>
      <w:pPr>
        <w:pStyle w:val="Normal"/>
        <w:jc w:val="both"/>
        <w:rPr/>
      </w:pPr>
      <w:r>
        <w:rPr/>
        <w:t>Przekazywanie akt odbywa się na podstawie spisu zdawczo – odbiorczego, po szczegółowym przeglądzie.</w:t>
      </w:r>
    </w:p>
    <w:p>
      <w:pPr>
        <w:pStyle w:val="Normal"/>
        <w:jc w:val="both"/>
        <w:rPr/>
      </w:pPr>
      <w:r>
        <w:rPr/>
        <w:t>12.2 Zatwierdzone roczne sprawozdania finansowe  podlegają trwałemu przechowaniu. Pozostałe zbiory przechowuje się co najmniej przez okres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sięgi rachunkowe - 5 lat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arty wynagrodzeń pracowników - przez okres wymaganego dostępu do tych informacji, wynikających z  przepisów emerytalnych,  rentowych oraz  podatkowych,  nie krócej  niż 5 lat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owody księgowe dotyczące pożyczek, kredytów oraz roszczeń dochodzonych w postępowaniu cywilnym  lub objętych postępowaniem podatkowym – przez 5 lat od początku roku następującego po roku obrotowym, w którym operacje, transakcje i postępowanie zostały ostatecznie zakończone, spłacone rozliczone lub przedawnione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okumentację przejętego sposobu prowadzenia rachunkowości – przez okres nie krótszy od 5 lat od upływu ważności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okumenty inwentaryzacyjne – 5 lat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pozostałe dowody księgowe i dokumenty – 5lat</w:t>
      </w:r>
    </w:p>
    <w:p>
      <w:pPr>
        <w:pStyle w:val="Normal"/>
        <w:jc w:val="both"/>
        <w:rPr/>
      </w:pPr>
      <w:r>
        <w:rPr/>
        <w:t>Okresy przechowywania oblicza się od początku roku następującego po roku obrotowym, którego dane zbiory dotyczą.</w:t>
      </w:r>
    </w:p>
    <w:p>
      <w:pPr>
        <w:pStyle w:val="Normal"/>
        <w:jc w:val="both"/>
        <w:rPr/>
      </w:pPr>
      <w:r>
        <w:rPr/>
        <w:t>12.3 Wydanie na zewnątrz dokumentów może nastąpić za pokwitowaniem przez pisemne zezwolenie kierownika jednostki.</w:t>
      </w:r>
    </w:p>
    <w:p>
      <w:pPr>
        <w:pStyle w:val="Normal"/>
        <w:jc w:val="both"/>
        <w:rPr/>
      </w:pPr>
      <w:r>
        <w:rPr/>
        <w:t>Pomieszczenie służbowe, w których chwilowo nie przebywa pracownik powinno być zamknięte na klucz, a klucz odpowiednio zabezpieczony. Po zakończeniu pracy wszystkie dokumenty w pomieszczeniach biurowych przechowywane są w zamkniętych szafach.</w:t>
      </w:r>
    </w:p>
    <w:p>
      <w:pPr>
        <w:pStyle w:val="Normal"/>
        <w:jc w:val="both"/>
        <w:rPr/>
      </w:pPr>
      <w:r>
        <w:rPr/>
        <w:t xml:space="preserve">Budynek urzędu (a także wszystkie jego pomieszczenia) jest zamykany na klucz i jest włączony system alarmowy. Na przebywanie w budynku po godzinach pracy konieczna jest zgoda kierownika jednostki lub jego pełnomoc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2:00Z</dcterms:created>
  <dc:creator/>
  <dc:description/>
  <cp:keywords/>
  <dc:language>en-US</dc:language>
  <cp:lastModifiedBy>Urząd Gminy</cp:lastModifiedBy>
  <cp:lastPrinted>2008-05-26T09:21:00Z</cp:lastPrinted>
  <dcterms:modified xsi:type="dcterms:W3CDTF">2008-06-30T11:29:00Z</dcterms:modified>
  <cp:revision>17</cp:revision>
  <dc:subject/>
  <dc:title/>
</cp:coreProperties>
</file>